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108960" cy="1554480"/>
            <wp:effectExtent l="0" t="0" r="0" b="0"/>
            <wp:docPr id="1" name="Picture 1" descr="A blue background with text and mask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background with text and mask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nival Procession Entry Form – Saturday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ugust 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cession Categories and Prizes</w:t>
      </w:r>
    </w:p>
    <w:tbl>
      <w:tblPr>
        <w:tblStyle w:val="TableGrid"/>
        <w:tblW w:w="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017"/>
        <w:gridCol w:w="1806"/>
        <w:gridCol w:w="181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Clas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Description (Category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18"/>
                <w:szCs w:val="18"/>
                <w:vertAlign w:val="superscript"/>
                <w:lang w:val="en-GB" w:eastAsia="en-US" w:bidi="ar-SA"/>
              </w:rPr>
              <w:t>S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Runner Up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Best Motorised Entry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This category is designed for motorised entry (Float/Trailer/Trade Vehicle Etc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£5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£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Best Costume Group (Walking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This category is for groups dressed in costume walking (with or without sound vehicle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£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£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Best Costume Individual (Walking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This category is for a individual dressed up and walking (with or without sound vehicle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£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£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Best Pram/Cycle/Simila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Best power assisted/push along pram/cycle or similar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£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£10</w:t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f you are unsure of which category to enter please get in touch. </w:t>
      </w:r>
    </w:p>
    <w:tbl>
      <w:tblPr>
        <w:tblW w:w="88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2881"/>
        <w:gridCol w:w="2879"/>
        <w:gridCol w:w="1180"/>
      </w:tblGrid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5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ENTRIES MUST BE IN PLACE FOR JUDGING BY 5.00PM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alkers outside The Bell / Dartmoor Whiskey Distillery.</w:t>
            </w:r>
          </w:p>
        </w:tc>
        <w:tc>
          <w:tcPr>
            <w:tcW w:w="40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Vehicles/floats to queue at Bradley Roa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5761"/>
        <w:gridCol w:w="1179"/>
        <w:gridCol w:w="961"/>
      </w:tblGrid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5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PLEASE RETURN ATTACHED SLIP AS SOON AS POSSIBLE TO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</w:t>
            </w:r>
            <w:r>
              <w:rPr>
                <w:sz w:val="20"/>
                <w:szCs w:val="20"/>
              </w:rPr>
              <w:t>ovey.Carnival@gmail.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ENTRY:___________________________________________ CLASS #: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/ADDRESS: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 PHONE NUMBER: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AT/VEHCILE LENGTH APPROX: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MUSIC: Y / 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ign to show you agree to the Bovey Tracey Carnival Safety Guidelines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SIGN:_________________________________ DATE: 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58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86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7a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7a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7a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7a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a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7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5</Words>
  <Characters>1404</Characters>
  <CharactersWithSpaces>153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7:00Z</dcterms:created>
  <dc:creator>Callum Hicks-Last</dc:creator>
  <dc:description/>
  <dc:language>en-US</dc:language>
  <cp:lastModifiedBy>Callum Hicks-Last</cp:lastModifiedBy>
  <dcterms:modified xsi:type="dcterms:W3CDTF">2024-07-09T16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2433c923350a9314c0f75fc8e05c3c3310fcb701577d63045dd1bce11c29a5</vt:lpwstr>
  </property>
</Properties>
</file>